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ЗА УЧАСТИЕ В СЪСТЕЗАНИЕТО „4Х4 ШУМЕН 2006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1-03.12.2006 – ШУМЕ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ЛО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ИГАТОР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БОР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Н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Н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Е-</w:t>
            </w:r>
            <w:r>
              <w:rPr>
                <w:i/>
                <w:lang w:val="en-US"/>
              </w:rPr>
              <w:t>MA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 /МОБИЛЕН/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675"/>
        <w:gridCol w:w="256"/>
        <w:gridCol w:w="901"/>
        <w:gridCol w:w="1825"/>
        <w:gridCol w:w="236"/>
        <w:gridCol w:w="1307"/>
        <w:gridCol w:w="1307"/>
        <w:gridCol w:w="236"/>
        <w:gridCol w:w="1819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: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ЪСТЕЗАТЕЛЕН АВТОМОБИЛ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КА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ОНЕН НОМЕР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БАТУРА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Д ГОРИВО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НИНГ / ОТБЕЛЕЖИ С ”Х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-CAG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-B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ИСТЕНЦ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Й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МОБИЛ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 /МОБИЛЕН/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ЪЛНИТЕЛНИ ЖЕЛАНИЯ КЪМ ОРГАНИЗАТОРА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- </w:t>
      </w:r>
      <w:r>
        <w:rPr>
          <w:b/>
        </w:rPr>
        <w:t xml:space="preserve">МОЛЯ ПРАТЕТЕ ПОПЪЛНЕНАТА ЗАЯВКА ЗА УЧАСТИЕ НА АДРЕС: </w:t>
      </w:r>
      <w:hyperlink r:id="rId2">
        <w:r>
          <w:rPr>
            <w:rStyle w:val="InternetLink"/>
            <w:b/>
            <w:lang w:val="en-US"/>
          </w:rPr>
          <w:t>photokp@yahoo.com</w:t>
        </w:r>
      </w:hyperlink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 xml:space="preserve">ТЕЗИ, КОИТО </w:t>
      </w:r>
      <w:r>
        <w:rPr>
          <w:b/>
        </w:rPr>
        <w:t>ПРАТЯТ ЗАЯВКИТЕ СИ ДО 15.11.2006</w:t>
      </w:r>
      <w:r>
        <w:rPr/>
        <w:t xml:space="preserve">, ХОТЕЛЪТ ЩЕ ИМА </w:t>
      </w:r>
      <w:r>
        <w:rPr>
          <w:b/>
        </w:rPr>
        <w:t>ПРЕФЕРЕНЦИАЛНИ ЦЕНИ</w:t>
      </w:r>
      <w:r>
        <w:rPr/>
        <w:t xml:space="preserve"> ЗА НОЩУВКИТЕ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СИЧКИ ПОЛЕТА</w:t>
      </w:r>
      <w:r>
        <w:rPr/>
        <w:t xml:space="preserve"> В ЗАЯВКАТА ТРЯБВА ДА БЪДАТ ПОПЪЛНЕНИ</w:t>
      </w:r>
      <w:r>
        <w:rPr>
          <w:lang w:val="en-US"/>
        </w:rPr>
        <w:t>!</w:t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kp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55:00Z</dcterms:created>
  <dc:creator>kiril panayotov</dc:creator>
  <dc:description/>
  <cp:keywords/>
  <dc:language>en-US</dc:language>
  <cp:lastModifiedBy>kiril panayotov</cp:lastModifiedBy>
  <dcterms:modified xsi:type="dcterms:W3CDTF">2006-11-01T09:17:00Z</dcterms:modified>
  <cp:revision>2</cp:revision>
  <dc:subject/>
  <dc:title>ЗАЯВКА ЗА УЧАСТИЕ В СЪСТЕЗАНИЕТО „4Х4 ШУМЕН 2006”</dc:title>
</cp:coreProperties>
</file>